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 zakresie Badań USG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nr 1 – zakres zgodny z certyfikatem w zakresie chorób wewnętrznych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2 – USG – doppler tętnic szyjnych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nr 3 – UKG – echokardiografia z użyciem kolorowego dopplera</w:t>
      </w:r>
      <w:r>
        <w:rPr>
          <w:rFonts w:cs="Times New Roman" w:ascii="Times New Roman" w:hAnsi="Times New Roman"/>
        </w:rPr>
        <w:t>. (niepotrzebne skreślić)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4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m realizacji wykonywanych świadczeń zdrowotnych jest Pracownia USG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wyraża zgodę na ustalenie harmonogramu udzielania świadczeń zdrowotnych w zakresie badań USG przez Udzielającego Zamówienie i zobowiązuje się wykonywać świadczenia zgodnie z tym harmonograme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i i godziny realizacji umowy w zależności od potrzeb ustala Zarządzający Pracownią USG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a ilość osób realizujących świadczenia zdrowotne dla jednego pakietu to osoba Przyjmującego Zamówi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świadczeń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suppressAutoHyphens w:val="true"/>
        <w:autoSpaceDE w:val="false"/>
        <w:jc w:val="both"/>
        <w:rPr/>
      </w:pPr>
      <w:r>
        <w:rPr/>
        <w:t xml:space="preserve">Pakiet nr 1  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 – zakres zgodny z certyfikatem w zakresie chorób wewnętrz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osób uprawnionych do świadczeń w ramach ubezpieczenia z NF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osób nieuprawnionych do świadczeń w ramach ubezpieczenia z NFZ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kiet nr 2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789"/>
        <w:gridCol w:w="2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- </w:t>
            </w:r>
            <w:r>
              <w:rPr>
                <w:rFonts w:cs="Times New Roman" w:ascii="Times New Roman" w:hAnsi="Times New Roman"/>
                <w:bCs/>
              </w:rPr>
              <w:t>USG – doppler tętnic szyj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w okresie obowiązywania um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la osób uprawnionych do świadczeń w ramach ubezpieczenia z NF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osób nieuprawnionych do świadczeń w ramach ubezpieczenia z NFZ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540" w:hanging="36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789"/>
        <w:gridCol w:w="24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 - UKG – echokardiografia z użyciem kolorowego dopple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badań w okresie obowiązywania umow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la osób uprawnionych do świadczeń w ramach ubezpieczenia z NFZ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la osób nieuprawnionych do świadczeń w ramach ubezpieczenia z NFZ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punktowana3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trzebne skreślić</w:t>
      </w:r>
    </w:p>
    <w:p>
      <w:pPr>
        <w:pStyle w:val="Listapunktowana3"/>
        <w:numPr>
          <w:ilvl w:val="0"/>
          <w:numId w:val="0"/>
        </w:numPr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badań i stawki.</w:t>
      </w:r>
    </w:p>
    <w:p>
      <w:pPr>
        <w:pStyle w:val="Tekstpodstawowy3"/>
        <w:numPr>
          <w:ilvl w:val="0"/>
          <w:numId w:val="6"/>
        </w:numPr>
        <w:rPr/>
      </w:pPr>
      <w:bookmarkStart w:id="1" w:name="_Hlk512256864"/>
      <w:bookmarkEnd w:id="1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bookmarkEnd w:id="2"/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badań USG, potwierdzonego przez Zarządzającego Pracownią USG i  Pełnomocnika Dyrektora ds. Zarządzania Kontraktem Medycznym Zespołu nr 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świadczeń ponadstandardowej opieki położniczej oraz wartości szacunkowej w czasie trwania umowy do 25% za zgodą obydwu stron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świadcze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080" w:right="1080" w:gutter="0" w:header="0" w:top="1440" w:footer="709" w:bottom="1440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1:00Z</dcterms:created>
  <dc:creator>xxxx</dc:creator>
  <dc:description/>
  <cp:keywords/>
  <dc:language>en-US</dc:language>
  <cp:lastModifiedBy>Halina Sikora</cp:lastModifiedBy>
  <cp:lastPrinted>2018-10-01T11:49:00Z</cp:lastPrinted>
  <dcterms:modified xsi:type="dcterms:W3CDTF">2018-10-01T09:50:00Z</dcterms:modified>
  <cp:revision>4</cp:revision>
  <dc:subject/>
  <dc:title>Email Template</dc:title>
</cp:coreProperties>
</file>